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31108-N-2019 z dnia 18-0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548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/0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6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707.20 </w:t>
              <w:br/>
              <w:t xml:space="preserve">Oferta z najniższą ceną/kosztem 5707.20 </w:t>
              <w:br/>
              <w:t xml:space="preserve">Oferta z najwyższą ceną/kosztem 7220.1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8:00Z</dcterms:created>
  <dc:creator>Agnieszka</dc:creator>
  <dc:description/>
  <dc:language>en-US</dc:language>
  <cp:lastModifiedBy>Agnieszka</cp:lastModifiedBy>
  <dcterms:modified xsi:type="dcterms:W3CDTF">2019-02-18T10:39:00Z</dcterms:modified>
  <cp:revision>1</cp:revision>
  <dc:subject/>
  <dc:title/>
</cp:coreProperties>
</file>